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certidumbre que existe respecto del futuro de nuestro Autódromo Juan Manuel Fang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mejorar las condiciones de infraestructura del Autódromo, para que se encuentre a la altura de los mejores circuitos de la República Argentina y para que puedan venir a Balcarce las categorías más importantes del automovilismo 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ha trascendido, en un informe de Vialidad se detectaron fallas en las obras realizadas en el año anterior por un monto de $ 5.289, 214,5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as informaciones disponibles, el Departamento Ejecutivo habría mantenido una reunión con directivos de la ACTC para solicitar un plan de obras para mejorar la seguridad y servicios del autódro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menciona la posibilidad de que un ente privado se haga cargo del funcionamiento del autódro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Solicítase al Departamento Ejecutivo, informe en que situación se encuen-</w:t>
      </w:r>
    </w:p>
    <w:p>
      <w:pPr>
        <w:pStyle w:val="Normal"/>
        <w:spacing w:lineRule="auto" w:line="360"/>
        <w:jc w:val="both"/>
        <w:rPr/>
      </w:pPr>
      <w:r>
        <w:rPr/>
        <w:t>--------------------  tra el Autódromo Juan Manuel Fangio, en cuanto a infraestructura se refiere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en que consiste el plan de</w:t>
      </w:r>
    </w:p>
    <w:p>
      <w:pPr>
        <w:pStyle w:val="Normal"/>
        <w:spacing w:lineRule="auto" w:line="360"/>
        <w:jc w:val="both"/>
        <w:rPr/>
      </w:pPr>
      <w:r>
        <w:rPr/>
        <w:t>--------------------  obras pedido por las autoridades de la ACTC y que tiempos se establecieron para la concreción de las mismas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si el plan de obras solicita-</w:t>
      </w:r>
    </w:p>
    <w:p>
      <w:pPr>
        <w:pStyle w:val="Normal"/>
        <w:spacing w:lineRule="auto" w:line="360"/>
        <w:jc w:val="both"/>
        <w:rPr/>
      </w:pPr>
      <w:r>
        <w:rPr/>
        <w:t>--------------------  das por la ACTC, involucra a las demás categorías nacionales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 que, de existir fallas en las obras </w:t>
      </w:r>
    </w:p>
    <w:p>
      <w:pPr>
        <w:pStyle w:val="Normal"/>
        <w:spacing w:lineRule="auto" w:line="360"/>
        <w:jc w:val="both"/>
        <w:rPr/>
      </w:pPr>
      <w:r>
        <w:rPr/>
        <w:t>--------------------  realizadas el año pasado, se solicite a Vialidad un informe de situación de las mismas para ser remitido a este Cuerpo Deliberativo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Solicítase al Departamento Ejecutivo, informe a este Cuerpo si la empre-</w:t>
      </w:r>
    </w:p>
    <w:p>
      <w:pPr>
        <w:pStyle w:val="Normal"/>
        <w:spacing w:lineRule="auto" w:line="360"/>
        <w:jc w:val="both"/>
        <w:rPr/>
      </w:pPr>
      <w:r>
        <w:rPr/>
        <w:t>--------------------  sa responsable de la repavimentación del Autódromo “Juan Manuel Fangio” dio por finalizadas las obras del mismo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34:00Z</dcterms:created>
  <dc:creator>User</dc:creator>
  <dc:description/>
  <cp:keywords/>
  <dc:language>en-US</dc:language>
  <cp:lastModifiedBy>User</cp:lastModifiedBy>
  <dcterms:modified xsi:type="dcterms:W3CDTF">2012-07-02T23:57:00Z</dcterms:modified>
  <cp:revision>3</cp:revision>
  <dc:subject/>
  <dc:title>TESTIMONIO:</dc:title>
</cp:coreProperties>
</file>